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/>
      </w:pPr>
      <w:r>
        <w:rPr/>
        <w:t xml:space="preserve">November 10, 2020; 4:30 PM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Zoom Meeting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</w:rPr>
          <w:t>https://us02web.zoom.us/j/87179964549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Meeting ID: 871 7996 454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Minutes for October 6, 2020 and October 20, 2020.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icers Report</w:t>
        <w:tab/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erprise West Update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sed 2020 Contract for Services (Enterprise West Planning and CRM software)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e Accel 7 Invoice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 Batters Late Payment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next meeting of the Board of Directors of the Ulster County Economic Development Alliance is scheduled for 4:30, December 1, 2020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1799645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28:00Z</dcterms:created>
  <dc:creator>lcla</dc:creator>
  <dc:description/>
  <cp:keywords/>
  <dc:language>en-US</dc:language>
  <cp:lastModifiedBy>Natalie Michael</cp:lastModifiedBy>
  <cp:lastPrinted>2020-03-03T15:37:00Z</cp:lastPrinted>
  <dcterms:modified xsi:type="dcterms:W3CDTF">2020-11-06T16:28:00Z</dcterms:modified>
  <cp:revision>2</cp:revision>
  <dc:subject/>
  <dc:title/>
</cp:coreProperties>
</file>